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ревнований по президентскому многоборью в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ртакиады  общеобразовательных школ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сентябр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78"/>
        <w:gridCol w:w="1276"/>
        <w:gridCol w:w="850"/>
        <w:gridCol w:w="709"/>
        <w:gridCol w:w="850"/>
        <w:gridCol w:w="709"/>
        <w:gridCol w:w="851"/>
        <w:gridCol w:w="708"/>
        <w:gridCol w:w="993"/>
        <w:gridCol w:w="85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ж.</w:t>
            </w:r>
          </w:p>
          <w:p>
            <w:pPr>
              <w:pStyle w:val="Normal"/>
              <w:jc w:val="center"/>
              <w:rPr/>
            </w:pPr>
            <w:r>
              <w:rPr/>
              <w:t>под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в д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jc w:val="center"/>
              <w:rPr/>
            </w:pPr>
            <w:r>
              <w:rPr/>
              <w:t>6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- МОУ «Гимназия» - 901 очк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ов Ко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хатян На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ыза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жанец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ье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а Ол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кина Вит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ич 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бурин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МОУ СОШ № 1 - 850 очк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чев Дан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 Ст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оч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зин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ьчук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вич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- МОУ СОШ № 5 - 844 оч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д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 Ва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енк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хин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место МОУ «Лицей» – 820 очк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озо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н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каче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а 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а 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есто - МОУ СОШ № 2 - 744 очк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я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шк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н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кян М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есто - МОУ СОШ № 3 - 744 очк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ной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В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мрико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пко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шур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место МОУ СОШ № 4 – 695 очко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 В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ченко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 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варев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ab/>
        <w:t xml:space="preserve">         С.Н. Бод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</w:t>
        <w:tab/>
        <w:t xml:space="preserve">         С.Н. Степаше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ревнований по президентскому многоборью в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ртакиады  общеобразовательных школ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сентябр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6"/>
        <w:gridCol w:w="1590"/>
        <w:gridCol w:w="1587"/>
        <w:gridCol w:w="156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ab/>
        <w:t xml:space="preserve">         С.Н. Бод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</w:t>
        <w:tab/>
        <w:t xml:space="preserve">         С.Н. Степаш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4:00Z</dcterms:created>
  <dc:creator>User</dc:creator>
  <dc:description/>
  <cp:keywords/>
  <dc:language>en-US</dc:language>
  <cp:lastModifiedBy>User</cp:lastModifiedBy>
  <cp:lastPrinted>2011-09-26T13:33:00Z</cp:lastPrinted>
  <dcterms:modified xsi:type="dcterms:W3CDTF">2011-10-03T12:56:00Z</dcterms:modified>
  <cp:revision>31</cp:revision>
  <dc:subject/>
  <dc:title/>
</cp:coreProperties>
</file>